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4.2019 г.</w:t>
        <w:tab/>
        <w:tab/>
        <w:tab/>
        <w:tab/>
        <w:t>с. Девица</w:t>
        <w:tab/>
        <w:tab/>
        <w:tab/>
        <w:tab/>
        <w:t>№ 58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контроля за соблюдением Правил благоустройства территорий сельского поселения Девицкий сельсовет Усманского муниципального района Липец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6.10.2003 N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.12.2008 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</w:t>
      </w:r>
      <w:r>
        <w:rPr>
          <w:rStyle w:val="StrongEmphasis"/>
          <w:b w:val="false"/>
          <w:color w:val="282828"/>
          <w:sz w:val="28"/>
          <w:szCs w:val="28"/>
        </w:rPr>
        <w:t>благоустройства сельского поселения Девицки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>, принятыми решением Совета депутатов сельского поселения Девицкий сельсовет Усманского муниципального района Липецкой области от 01.09.2017 г. N 27/65, Уставом сельского поселения Девицкий сельсовет Усманского муниципального района Липецкой области,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осуществления контроля за соблюдением Правил благоустройства территорий сельского поселения Девицкий сельсовет Усманского муниципального района Липецкой области (приложение). </w:t>
      </w:r>
    </w:p>
    <w:p>
      <w:pPr>
        <w:pStyle w:val="Normal"/>
        <w:ind w:firstLine="426"/>
        <w:jc w:val="both"/>
        <w:rPr/>
      </w:pPr>
      <w:r>
        <w:rPr>
          <w:rStyle w:val="Num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Девицкий сельсовет Усманского муниципального района Липец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и силу</w:t>
      </w:r>
      <w:r>
        <w:rPr>
          <w:bCs/>
          <w:sz w:val="28"/>
          <w:szCs w:val="28"/>
        </w:rPr>
        <w:t xml:space="preserve"> постановление администрации сельского поселения Девицкий сельсовет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12.2016 г. № 166 «</w:t>
      </w:r>
      <w:r>
        <w:rPr>
          <w:sz w:val="28"/>
          <w:szCs w:val="28"/>
        </w:rPr>
        <w:t>Об утверждении Порядка осуществления контроля за соблюдением Правил благоустройства территории сельского поселения Девицкий сельсовет Усманского муниципального района Липецкой области» (с изменениями от 18.07.</w:t>
      </w:r>
      <w:r>
        <w:rPr>
          <w:rFonts w:eastAsia="Calibri"/>
          <w:bCs/>
          <w:sz w:val="28"/>
          <w:szCs w:val="28"/>
        </w:rPr>
        <w:t>2017 г. № 100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15.04.2019 г. № 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соблюдением Правил благоустройства территорий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рядок осуществления контроля за исполнением Правил благоустройства территорий сельского поселения Девицкий сельсовет Усманского муниципального района Липецкой области (далее - Порядок) разработан в целях организации осуществления контроля за соблюдением гражданами, должностными лицами и юридическими лицами Правил </w:t>
      </w:r>
      <w:r>
        <w:rPr>
          <w:rStyle w:val="StrongEmphasis"/>
          <w:b w:val="false"/>
          <w:color w:val="282828"/>
          <w:sz w:val="28"/>
          <w:szCs w:val="28"/>
        </w:rPr>
        <w:t>благоустройства сельского поселения Девицкий сельсовет Усманского муниципального района Липецкой области Российской Федерации</w:t>
      </w:r>
      <w:r>
        <w:rPr>
          <w:sz w:val="28"/>
          <w:szCs w:val="28"/>
        </w:rPr>
        <w:t>, принятых решением Совета депутатов сельского поселения Девицкий сельсовет Усманского муниципального района Липецкой области от 01.09.2017 г. N 27/65 (далее - Правила благоустрой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и выявлении нарушения Правил благоустройства должностными лицами администрации сельского поселения Девицки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едписание администрации сельского поселения Девицки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Девицкий сельсовет юридическому лицу, должностному лицу или гражданину и содержащий законные требования по устранению нарушений Правил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авил благоустройст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1.</w:t>
      </w:r>
      <w:r>
        <w:rPr>
          <w:sz w:val="28"/>
          <w:szCs w:val="28"/>
        </w:rPr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Девицкий сельсове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Style w:val="Num"/>
          <w:sz w:val="28"/>
          <w:szCs w:val="28"/>
        </w:rPr>
        <w:t>5.2.</w:t>
      </w:r>
      <w:r>
        <w:rPr>
          <w:sz w:val="28"/>
          <w:szCs w:val="28"/>
        </w:rPr>
        <w:t xml:space="preserve"> Должностные лица, имеющие право на выдачу (вручение) Предписания администрации сельского поселения Девицкий сельсовет и осуществляющие контроль за исполнением данного Предписания, определяются правовым актом администрации сельского поселения Девиц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Девицкий сельсовет отчеты о выявленных нарушениях Правил благоустройства (приложение N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ыдачи (вручения) Предписа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7.1. В случае выявления в ходе мониторинга территорий сельского поселения Девицкий сельсовет и элементов благоустройства нарушений Правил благоустройства, не предусмотренных статьями 5.7, 5.9 Кодекса Липецкой области об административных правонарушениях, уполномоченным должностным лицом администрации сельского поселения Девицкий сельсовет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для устранения выявленных нарушений не должен превышать 30 календарных дней с момента вручения Пре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и установлении срока устранения выявленного нарушения необходимо учитывать объективную возможность устранения нарушения в устанавливаем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едписание составляется в двух экземплярах, один из которых остается в администрации сельского поселения Девицки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Девицкий сельсовет (далее - журнал учета) по форме (приложение N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ыданных (врученных) Предписа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Style w:val="Num"/>
          <w:sz w:val="28"/>
          <w:szCs w:val="28"/>
        </w:rPr>
        <w:t>14.1.</w:t>
      </w:r>
      <w:r>
        <w:rPr>
          <w:sz w:val="28"/>
          <w:szCs w:val="28"/>
        </w:rPr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5.14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Девицкий сельсовет должност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орядку осуществления контроля</w:t>
      </w:r>
    </w:p>
    <w:p>
      <w:pPr>
        <w:pStyle w:val="Normal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jc w:val="right"/>
        <w:rPr/>
      </w:pPr>
      <w:r>
        <w:rPr/>
        <w:t>территории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2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писа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авленных проток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рядку осуществления контроля</w:t>
      </w:r>
    </w:p>
    <w:p>
      <w:pPr>
        <w:pStyle w:val="Normal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jc w:val="right"/>
        <w:rPr/>
      </w:pPr>
      <w:r>
        <w:rPr/>
        <w:t>территории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ДЕВИЦКИЙ СЕЛЬСОВЕТ</w:t>
      </w:r>
      <w:r>
        <w:rPr/>
        <w:t xml:space="preserve"> </w:t>
      </w:r>
      <w:r>
        <w:rPr>
          <w:caps/>
          <w:sz w:val="20"/>
          <w:szCs w:val="20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  <w:t>"____"______________2019 г.</w:t>
        <w:tab/>
        <w:tab/>
        <w:tab/>
        <w:tab/>
        <w:tab/>
      </w:r>
      <w:r>
        <w:rPr>
          <w:b/>
        </w:rPr>
        <w:t>__________________</w:t>
      </w:r>
    </w:p>
    <w:p>
      <w:pPr>
        <w:pStyle w:val="Normal"/>
        <w:ind w:left="4956" w:firstLine="708"/>
        <w:jc w:val="center"/>
        <w:rPr/>
      </w:pP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 Девицки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о в срок до "____"_______________ 20_____ г. устранить выявленные нарушения.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5.14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Девиц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ind w:left="6372" w:firstLine="708"/>
        <w:jc w:val="both"/>
        <w:rPr/>
      </w:pPr>
      <w:r>
        <w:rPr/>
        <w:t>(дата, подпис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Ф.И.О. ознакомившегося и получившего на руки экземпляр предпис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>к Порядку осуществления контроля</w:t>
      </w:r>
    </w:p>
    <w:p>
      <w:pPr>
        <w:pStyle w:val="Normal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jc w:val="right"/>
        <w:rPr/>
      </w:pPr>
      <w:r>
        <w:rPr/>
        <w:t>территории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Девицкий сельсовет Усманского муниципального района Липецкой области 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7:00Z</dcterms:created>
  <dc:creator>Name</dc:creator>
  <dc:description/>
  <dc:language>en-US</dc:language>
  <cp:lastModifiedBy>1</cp:lastModifiedBy>
  <cp:lastPrinted>2016-12-12T09:18:00Z</cp:lastPrinted>
  <dcterms:modified xsi:type="dcterms:W3CDTF">2019-04-15T07:47:00Z</dcterms:modified>
  <cp:revision>2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